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MÝM BLAHEM, JEDNÍM TAH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odický list zpracovává doplňkovou a tvořivou aktivitu, kdy děti experimentují s kresbou jedním tahem. Zábavnou formou si zopakují objekty, které nalezneme ve městě, proč a čím jsou pro nás důležit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architektura, stylizace budov, kresba jedním tah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cíl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Žák rozvíjí své schopnosti výtvarně se vyjádřit i experimentovat (e</w:t>
      </w:r>
      <w:r>
        <w:rPr>
          <w:rStyle w:val="StrongEmphasis"/>
          <w:b w:val="false"/>
          <w:sz w:val="24"/>
          <w:szCs w:val="24"/>
        </w:rPr>
        <w:t>xperiment s kresbou jedním tahem)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Kresba podle zadaných kritéri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ý prob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ozice v ploše. Lineární kresba. Stylizace a zjednodušení bud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žáky od 9 do 11 let (4. až 5. tříd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rozs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až 25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ze h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vořivá, doplňkov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e, křída, čtvrtky A4, tužka, paste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ové metody, technik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Slovní – monologická, brainstorming. Kresba tužkou a pastelk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 RVP</w:t>
      </w:r>
    </w:p>
    <w:p>
      <w:pPr>
        <w:pStyle w:val="Normal"/>
        <w:rPr>
          <w:sz w:val="24"/>
        </w:rPr>
      </w:pPr>
      <w:r>
        <w:rPr>
          <w:sz w:val="24"/>
        </w:rPr>
        <w:t>Žák užívá a kombinuje prvky vizuálně obrazného vyjádření ve vztahu k celku (v plošném vyjádření linie a barevné ploch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 uplatňuje osobitost svého vnímání v přístupu k realitě, k tvorbě a interpretaci vizuálně obrazného vyjádř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last, vzdělávací obor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Umění a kultura / Výtvarná výchova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ověk a jeho svět / Prvouka, Vlastivěda.</w:t>
      </w:r>
    </w:p>
    <w:tbl>
      <w:tblPr>
        <w:tblW w:w="16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kompetence</w:t>
      </w:r>
    </w:p>
    <w:p>
      <w:pPr>
        <w:pStyle w:val="Normal"/>
        <w:rPr/>
      </w:pPr>
      <w:r>
        <w:rPr>
          <w:sz w:val="24"/>
          <w:szCs w:val="24"/>
        </w:rPr>
        <w:t>Žák rozvíjí tvořivost aktivní prací a nalézá vhodné prostředky k vyjádření své předsta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ák užívá a kombinuje prvky vizuálně obrazného vyjádření ve vztahu k celku, ve vyjádření linie a barevné ploch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ák získává souvislosti mezi výtvarným uměním a ostatními druhy umění (architektura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yní se staneme architekty, kteří mají za úkol zaznamenat panorama města, ale pozor! Máme speciální pero pro mistry architekty a pero má jen jednu jedinou náplň, když pero zvedneme, náplň vyschne! Proto kreslíme celou dobu jedním tahem a čáru nesmíme přerušit. Zvládnete tento nelehký úkol?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ÉNÁ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ČÁST 1 (přípravn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Brainstorming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Učitel seznámí žáky s tématem (kresba jedním tahem), namotivuje je a nyní si společně připraví zásobník slov, se kterými budou žáci dále pracovat. </w:t>
      </w:r>
    </w:p>
    <w:p>
      <w:pPr>
        <w:pStyle w:val="Odstavecseseznamem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Řekněte mi cokoliv, co Vás napadne, když se řekne slovo město.“</w:t>
      </w:r>
      <w:r>
        <w:rPr>
          <w:sz w:val="24"/>
          <w:szCs w:val="24"/>
        </w:rPr>
        <w:t xml:space="preserve"> Žáci vymýšlí slova na téma město, učitel zapisuje na tabuli, vhodnými otázkami žáky směruje k rozšíření pojmu měst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ule, kříd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minut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y pro realizáto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pravit si vhodné otázky, žáky směrujeme k dalším možným slovům (např.: Kam chodíme ve městě na procházku? Park. Co když nás uprostřed procházky rozbolí nohy? Lavička. Při posezení sníme svačinu, ale co s obalem od svačiny? Odpadkový koš.)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oznámky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 dostatku času žáci zapisují vymyšlená slova na tabuli sam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ČÁST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statná tvorba žáků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aším dalším úkolem je vybrat si nejméně pět položek napsaných na tabuli a nakreslit je jedním tahem. Vybrané položky se mohou opakovat, vaše město může mít tři domy, dva kostely i čtyři lampy a podobně. Panorama města musí zaplnit celou čtvrtku, architekti nekreslí žádné blešky. Pozor opakuji, kreslíme vše jedním tahem, tahy se mohou překrývat. Kdo bude mít hotovo, vybarví město pastelkami.“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sz w:val="24"/>
          <w:szCs w:val="24"/>
        </w:rPr>
        <w:t>Učitel vysvětlí postup práce, zodpoví na otázky, dovysvětlí nejasnosti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o (tužka), čtvrtka A4, pastelky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ž 40 minut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y pro realizáto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tel obchází žáky a vysvětluje nejasnost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i další práce s tém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t využití při další aktivitě Postav si své město. Žáci využijí napsaná slova z tabule, napíší je na jednotlivé papírky, ty vloží do obálky (viz aktivita Postav si své město).</w:t>
      </w:r>
      <w:r>
        <w:br w:type="page"/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: Michaela Ježková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607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zultant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Mgr. Věnceslava Drábková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a místo realizace, počet účastníků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/>
              <w:t>ZŠ Broumovská, Liberec 460 01</w:t>
            </w:r>
          </w:p>
          <w:p>
            <w:pPr>
              <w:pStyle w:val="Bezmezer"/>
              <w:spacing w:lineRule="auto" w:line="360"/>
              <w:rPr/>
            </w:pPr>
            <w:r>
              <w:rPr/>
              <w:t>24 žáků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ealizac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360"/>
              <w:rPr/>
            </w:pPr>
            <w:r>
              <w:rPr/>
              <w:t>26. 5. 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Materiál vznikl za podpory projektu Architekti ve škole v zastoupení Ing. arch. Kristýny Staré, Fakulty přírodovědně-humanitní a pedagogické TUL a Nadace české architektury jako součást dlouhodobého projektu „Architektura ve vzdělávání“ – Architekti ve škole.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Editace: Mgr. Zuzana Pechová, Ph.D., Ing. arch. Kristýna Stará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drawing>
          <wp:inline distT="0" distB="0" distL="0" distR="0">
            <wp:extent cx="838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84" w:before="384" w:after="192"/>
        <w:textAlignment w:val="baseline"/>
        <w:rPr/>
      </w:pPr>
      <w:r>
        <w:rPr>
          <w:rFonts w:cs="Tahoma" w:ascii="Tahoma" w:hAnsi="Tahoma"/>
          <w:color w:val="0D0D0D"/>
          <w:sz w:val="23"/>
          <w:szCs w:val="23"/>
          <w:lang w:bidi="en-US"/>
        </w:rPr>
        <w:t>Dílo podléhá licenci </w:t>
      </w:r>
      <w:hyperlink r:id="rId3">
        <w:r>
          <w:rPr>
            <w:rStyle w:val="InternetLink"/>
            <w:rFonts w:cs="Tahoma" w:ascii="Tahoma" w:hAnsi="Tahoma"/>
            <w:sz w:val="23"/>
            <w:szCs w:val="23"/>
            <w:lang w:bidi="en-US"/>
          </w:rPr>
          <w:t>Creative Commons Uveďte původ-Neužívejte dílo komerčně-Zachovejte licenci 4.0 Mezinárodní</w:t>
        </w:r>
      </w:hyperlink>
      <w:r>
        <w:rPr>
          <w:rFonts w:cs="Tahoma" w:ascii="Tahoma" w:hAnsi="Tahoma"/>
          <w:color w:val="0D0D0D"/>
          <w:sz w:val="23"/>
          <w:szCs w:val="23"/>
          <w:lang w:bidi="en-US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cs-CZ" w:bidi="ar-SA" w:eastAsia="zh-CN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26:00Z</dcterms:created>
  <dc:creator>Zuzana Pechová</dc:creator>
  <dc:description/>
  <cp:keywords/>
  <dc:language>en-US</dc:language>
  <cp:lastModifiedBy>Kri Sta</cp:lastModifiedBy>
  <dcterms:modified xsi:type="dcterms:W3CDTF">2019-09-15T18:57:00Z</dcterms:modified>
  <cp:revision>3</cp:revision>
  <dc:subject/>
  <dc:title/>
</cp:coreProperties>
</file>